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05/2024</w:t>
      </w:r>
    </w:p>
    <w:p>
      <w:pPr>
        <w:pStyle w:val="Normal"/>
        <w:tabs>
          <w:tab w:val="clear" w:pos="708"/>
          <w:tab w:val="left" w:pos="292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O Vereador da Câmara Municipal de São João das Duas Pontes que a presente subscreve, nos termos do artigo 110 e seguintes do vigente Regimento Interno dessa Casa de Leis,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IND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Excelentíssimo Senhor Prefeito Municipal que, em razão de interesse público, que dentro das possibilidades, sejam feitos reparos de manutenção na Quadra Coberta Municipal, visando </w:t>
      </w:r>
      <w:r>
        <w:rPr>
          <w:rFonts w:cs="Arial" w:ascii="Arial" w:hAnsi="Arial"/>
          <w:color w:val="0D0D0D"/>
          <w:sz w:val="22"/>
          <w:szCs w:val="22"/>
          <w:shd w:fill="FFFFFF" w:val="clear"/>
        </w:rPr>
        <w:t>proporcionar espaços de lazer e esporte para a comunidade de forma segura e confortável, bem como sejam instalados bebedouros de água na respectiva área, proporcionando condições adequadas para a hidratação dos atletas e frequentadores da quadra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ustificativa: </w:t>
      </w:r>
    </w:p>
    <w:p>
      <w:pPr>
        <w:pStyle w:val="Corpodetexto2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abemos que a</w:t>
      </w:r>
      <w:r>
        <w:rPr>
          <w:rFonts w:cs="Arial" w:ascii="Arial" w:hAnsi="Arial"/>
          <w:color w:val="0D0D0D"/>
          <w:sz w:val="22"/>
          <w:szCs w:val="22"/>
          <w:shd w:fill="FFFFFF" w:val="clear"/>
        </w:rPr>
        <w:t xml:space="preserve"> quadra coberta municipal tem desempenhado um papel fundamental nesse sentido, sendo um local de encontro e prática esportiva para diversos cidadãos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ab/>
        <w:tab/>
        <w:t>No entanto, observamos que alguns elementos na quadra estão necessitando de reparos para garantir a segurança e a qualidade do ambiente. Com base nisso, venho por meio desta indicar a realização das seguintes melhorias: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ab/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Reparo no Suporte da Rede de Vôlei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Solicita-se a verificação e reparo no suporte onde são fixadas as barras da rede de vôlei, a fim de garantir a segurança e estabilidade necessárias para a prática esportiva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D0D0D"/>
          <w:sz w:val="22"/>
          <w:szCs w:val="22"/>
          <w:shd w:fill="FFFFFF" w:val="clear"/>
        </w:rPr>
        <w:t>2- Instalação de Rede de Proteção atrás dos Gols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Propõe-se a instalação de redes de proteção atrás dos gols, visando a prevenção de acidentes e a segurança dos participantes durante as atividades esportivas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D0D0D"/>
          <w:sz w:val="22"/>
          <w:szCs w:val="22"/>
          <w:shd w:fill="FFFFFF" w:val="clear"/>
        </w:rPr>
        <w:t>3- Inclusão de Bebedouro de Agua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Sugere-se a colocação de um bebedouro de água no local, proporcionando condições adequadas para a hidratação dos atletas e frequentadores da quadra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  <w:shd w:fill="FFFFFF" w:val="clear"/>
        </w:rPr>
        <w:t xml:space="preserve">4 – Desentupimento do Buraco de Drenagem 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Requer-se o desentupimento do buraco que impede o correto escoamento da água da chuva, contribuindo para a preservação do espaço e evitando possíveis alagamentos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D0D0D"/>
          <w:sz w:val="22"/>
          <w:szCs w:val="22"/>
          <w:shd w:fill="FFFFFF" w:val="clear"/>
        </w:rPr>
        <w:t>5 – Pintura no Chão da Quadra com Marcações Esportivas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Indica-se a realização de uma nova pintura no chão da quadra, incluindo as marcações necessárias para as práticas esportivas, proporcionando melhor visibilidade e orientação durante os jogos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  <w:shd w:fill="FFFFFF" w:val="clear"/>
        </w:rPr>
        <w:t>6 – Instalação de Placar de Vôlei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Propõe-se a instalação de um placar específico para as partidas de vôlei, contribuindo para a organização e acompanhamento dos resultados durante os jogos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  <w:shd w:fill="FFFFFF" w:val="clear"/>
        </w:rPr>
        <w:t>7 – Aquisição de Rede de Vôlei de Boa Qualidade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Recomenda-se a aquisição de uma nova rede de vôlei, garantindo a qualidade e durabilidade do equipamento utilizado nas competições e treinamentos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Espera-se que as medidas sugeridas contribuam para a melhoria das condições da Quadra Coberta Municipal, promovendo um ambiente mais seguro e propício à prática esportiva. Certos da atenção dispensada a esta indicação, colocamo-nos à disposição para maiores esclarecimentos.</w:t>
      </w:r>
    </w:p>
    <w:p>
      <w:pPr>
        <w:pStyle w:val="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Corpodetexto2"/>
        <w:spacing w:lineRule="auto" w:line="276" w:before="0" w:after="0"/>
        <w:ind w:firstLine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ão das Duas Pontes, 04 de març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ador autor: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RONALDO CÉSAR DE OLIVEIRA SA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uble" w:sz="24" w:space="1" w:color="000000"/>
      </w:pBdr>
      <w:spacing w:before="240" w:after="60"/>
      <w:jc w:val="center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t>Rua  Arnaldo  Rodrigues  Neto  nº 315  –  Centro  –  Estado  São  Paulo  Cep.  15.640-000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>Fone (17) 99755-1992  - cnpj: 56.368.061/0001-60</w:t>
    </w:r>
  </w:p>
  <w:p>
    <w:pPr>
      <w:pStyle w:val="Footer"/>
      <w:jc w:val="center"/>
      <w:rPr>
        <w:b/>
        <w:b/>
      </w:rPr>
    </w:pPr>
    <w:r>
      <w:rPr>
        <w:rFonts w:cs="Tahoma" w:ascii="Tahoma" w:hAnsi="Tahoma"/>
        <w:sz w:val="20"/>
      </w:rPr>
      <w:t xml:space="preserve">www.cmsaojoaoddpontes.sp.gov.br  -  e-mail: </w:t>
    </w:r>
    <w:hyperlink r:id="rId1">
      <w:r>
        <w:rPr>
          <w:rStyle w:val="InternetLink"/>
          <w:rFonts w:cs="Tahoma" w:ascii="Tahoma" w:hAnsi="Tahoma"/>
          <w:sz w:val="20"/>
        </w:rPr>
        <w:t>camara@cmsaojoaoddpontes.sp.gov.br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object w:dxaOrig="1583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4.3pt;width:61.5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0650521" r:id="rId1"/>
      </w:object>
    </w:r>
    <w:r>
      <w:rPr>
        <w:rFonts w:eastAsia="Copperplate Gothic Bold" w:cs="Copperplate Gothic Bold" w:ascii="Copperplate Gothic Bold" w:hAnsi="Copperplate Gothic Bold"/>
        <w:b w:val="false"/>
        <w:sz w:val="48"/>
      </w:rPr>
      <w:t xml:space="preserve">            </w:t>
    </w:r>
    <w:r>
      <w:rPr>
        <w:rFonts w:cs="Calibri" w:ascii="Calibri" w:hAnsi="Calibri"/>
        <w:bCs w:val="false"/>
        <w:sz w:val="64"/>
        <w:szCs w:val="64"/>
      </w:rPr>
      <w:t xml:space="preserve">Câmara   Municipal </w:t>
    </w:r>
  </w:p>
  <w:p>
    <w:pPr>
      <w:pStyle w:val="Heading6"/>
      <w:pBdr>
        <w:bottom w:val="single" w:sz="12" w:space="1" w:color="000000"/>
      </w:pBdr>
      <w:spacing w:before="0" w:after="0"/>
      <w:jc w:val="center"/>
      <w:rPr/>
    </w:pPr>
    <w:r>
      <w:rPr>
        <w:rFonts w:eastAsia="Copperplate Gothic Bold" w:cs="Copperplate Gothic Bold" w:ascii="Copperplate Gothic Bold" w:hAnsi="Copperplate Gothic Bold"/>
        <w:sz w:val="54"/>
      </w:rPr>
      <w:t xml:space="preserve"> </w:t>
    </w:r>
    <w:r>
      <w:rPr>
        <w:rFonts w:eastAsia="Copperplate Gothic Bold" w:cs="Copperplate Gothic Bold" w:ascii="Copperplate Gothic Bold" w:hAnsi="Copperplate Gothic Bold"/>
        <w:i/>
        <w:shadow/>
        <w:sz w:val="52"/>
      </w:rPr>
      <w:t xml:space="preserve">       </w:t>
    </w:r>
    <w:r>
      <w:rPr>
        <w:rFonts w:eastAsia="Copperplate Gothic Bold" w:cs="Copperplate Gothic Bold" w:ascii="Copperplate Gothic Bold" w:hAnsi="Copperplate Gothic Bold"/>
        <w:i/>
        <w:shadow/>
        <w:sz w:val="56"/>
        <w:szCs w:val="56"/>
      </w:rPr>
      <w:t xml:space="preserve"> </w:t>
    </w:r>
    <w:r>
      <w:rPr>
        <w:rFonts w:cs="Calibri" w:ascii="Calibri" w:hAnsi="Calibri"/>
        <w:sz w:val="56"/>
        <w:szCs w:val="56"/>
      </w:rPr>
      <w:t xml:space="preserve">SÃO JOÃO DAS  DUAS  PONT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saojoaoddponte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19:00Z</dcterms:created>
  <dc:creator>..</dc:creator>
  <dc:description/>
  <cp:keywords/>
  <dc:language>en-US</dc:language>
  <cp:lastModifiedBy>Usuário</cp:lastModifiedBy>
  <cp:lastPrinted>2022-12-05T19:06:00Z</cp:lastPrinted>
  <dcterms:modified xsi:type="dcterms:W3CDTF">2024-03-01T17:38:00Z</dcterms:modified>
  <cp:revision>9</cp:revision>
  <dc:subject/>
  <dc:title>Setor de Licitações</dc:title>
</cp:coreProperties>
</file>